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5079-1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79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7 сентября 2025 года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Овсянниковой Светланы Александровны, … года рождения, уроженки … паспорт … председателя совета МНГОО ВЕТЕРАНОВ (ПЕНСИОНЕРОВ) ВОЙНЫ, ТРУДА, ВС И ПРАВООХРАНИТЕЛЬНЫХ ОРГАНОВ, проживающей по адресу: ….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Овсянникова С.А., являясь председателем совета МНГОО ВЕТЕРАНОВ (ПЕНСИОНЕРОВ) ВОЙНЫ, ТРУДА, ВС И ПРАВООХРАНИТЕЛЬНЫХ ОРГАНОВ, расположенного по адресу: ХМАО – Югра, г. Нижневартовск, ул. Омская, д. 64, кв. 176-177, </w:t>
      </w:r>
      <w:r>
        <w:rPr>
          <w:color w:val="FF0000"/>
        </w:rPr>
        <w:t>06.06.2025</w:t>
      </w:r>
      <w:r>
        <w:rPr/>
        <w:t xml:space="preserve">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5 года</w:t>
      </w:r>
      <w:r>
        <w:rPr/>
        <w:t>, срок предоставления которого на бумажном носителе не позднее 20.04.2025 года, в форме электронного документа не позднее 25.04.2025 года.</w:t>
      </w:r>
    </w:p>
    <w:p>
      <w:pPr>
        <w:pStyle w:val="Normal"/>
        <w:ind w:left="-567" w:right="-1" w:firstLine="567"/>
        <w:jc w:val="both"/>
        <w:rPr/>
      </w:pPr>
      <w:r>
        <w:rPr/>
        <w:t>Овсянникова С.А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928103 об административном правонарушении от 21.07.2025; служебную записку от 10.06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1 квартал 2025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06.06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года не позднее 25.04.2025 года, указанный расчет был представлен только 06.06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Овсянникова С.А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Овсянникову Светлану Александровну, как должностное лицо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right="-1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